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ürgavere laa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nte välkturniir, 7 vooru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Ants Soosõrv 6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Tauri Purk  6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Timo Ilu 5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Tiit Vunk 5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Martin Hõbemägi 4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Johann Lents 4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Gerli Krjukov 4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Kuno Kolk 4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Kristiina Jürman 4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Paul Väljataga 3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Kris Holtsman 3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Alvar Timmermann 3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Erko Olumets 2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Oliver Kilk 1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Gitta Ostra 1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Nikita Meier 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/>
        <w:t>Gomoku paariturniir (1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Martin Hõbemägi – Marko Tamm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Johann Lents – Raido Uibo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Tauri Purk – Kristiina Jürman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Tiit Vunk – Kuno Kolk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Paul Väljataga – Kris Holtsman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Timo Ilu – Nikita Meier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Gerli Krjukov – Oliver Kilk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Gert Elmaste – Erko Olumet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Alvar Timmermann – Gitta Ostr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Kertu Urgand – Terje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Ants Soosõrv – Laura Šmiguno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moku paariturniir (2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/>
        <w:t>1. Vunk – Uibos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/>
        <w:t>2. Ilu-Olumets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/>
        <w:t>3. Lents – Jürman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/>
        <w:t>4. Timmermann-Kolk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/>
        <w:t>5. Urgand – Tamme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/>
        <w:t>6. Holtsman – Krjukov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/>
        <w:t>7. Hõbemägi – Meier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/>
        <w:t>8. Väljataga – Kilk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/>
        <w:t>9. Elmaste-Ostra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/>
        <w:t>10. Purk – Šmiguno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moku välkturni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Hõbemägi  2. Krjukov   3. Kuno Kolk   4. Kris Holtsman  5. Gitta Ostra  6. Erko Olumets  7. Oliver Kilk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n-GB" w:eastAsia="zxx" w:bidi="zxx"/>
    </w:rPr>
  </w:style>
  <w:style w:type="character" w:styleId="AbsatzStandardschriftart">
    <w:name w:val="Absatz-Standardschriftart"/>
    <w:qFormat/>
    <w:rPr/>
  </w:style>
  <w:style w:type="character" w:styleId="Nummerdussmbolid">
    <w:name w:val="Nummerdussümboli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">
    <w:name w:val="Pealkiri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Tahoma"/>
    </w:rPr>
  </w:style>
  <w:style w:type="paragraph" w:styleId="Tabelisisu">
    <w:name w:val="Tabeli sisu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5:24:01Z</dcterms:created>
  <dc:creator/>
  <dc:description/>
  <dc:language>en-US</dc:language>
  <cp:lastModifiedBy/>
  <cp:revision>0</cp:revision>
  <dc:subject/>
  <dc:title/>
</cp:coreProperties>
</file>